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19"/>
        </w:rPr>
        <w:t>La Emergencia Económica y Financiera, declarada en el mes de febrero de 2016 según  la Ordenanza Nº 07/2016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19"/>
        </w:rPr>
        <w:t>CONSIDERAND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</w:t>
      </w:r>
      <w:r>
        <w:rPr>
          <w:rFonts w:cs="Times New Roman" w:ascii="Times New Roman" w:hAnsi="Times New Roman"/>
          <w:sz w:val="24"/>
          <w:szCs w:val="19"/>
        </w:rPr>
        <w:t>Que al traspaso de autoridades operada el día 10 de Diciembre de 2015, el Municipio se encontraba sumergido en “una grave crisis económica, financiera y administrativa, en una situación de desequilibrio y virtual cesación de pagos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</w:t>
      </w:r>
      <w:r>
        <w:rPr>
          <w:rFonts w:cs="Times New Roman" w:ascii="Times New Roman" w:hAnsi="Times New Roman"/>
          <w:sz w:val="24"/>
          <w:szCs w:val="19"/>
        </w:rPr>
        <w:t>Que a la fecha de posesión los montos existentes no alcanzaban para paliar la deuda existente, correspondiente tanto a proveedores como sueldos del pers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</w:t>
      </w:r>
      <w:r>
        <w:rPr>
          <w:rFonts w:cs="Times New Roman" w:ascii="Times New Roman" w:hAnsi="Times New Roman"/>
          <w:sz w:val="24"/>
          <w:szCs w:val="19"/>
        </w:rPr>
        <w:t>Que se encontró tanto a la Administración Central como al Hospital Municipal en mora en el incumplimiento de las obligaciones asumidas respecto a determinados proveedores de Bienes e Insumos, de Equipamiento y de  Servic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              </w:t>
      </w:r>
      <w:r>
        <w:rPr>
          <w:rFonts w:cs="Times New Roman" w:ascii="Times New Roman" w:hAnsi="Times New Roman"/>
          <w:sz w:val="24"/>
          <w:szCs w:val="19"/>
        </w:rPr>
        <w:t>Que ante tal situación, según la Ordenanza Nº 07/2016 se declaró el Estado de Emergencia Económica y Financiera en la Municipalidad de Balcarce a partir de la fecha de promulgación de la misma (03/03/2016) y hasta el 31/12/2016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              </w:t>
      </w:r>
      <w:r>
        <w:rPr>
          <w:rFonts w:cs="Times New Roman" w:ascii="Times New Roman" w:hAnsi="Times New Roman"/>
          <w:sz w:val="24"/>
          <w:szCs w:val="19"/>
        </w:rPr>
        <w:t>Que el objetivo de la misma es superar la crisis económica, financiera y administrativa de la Municipalidad de Balcar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               Que según Artículo 4º de la nombrada Ordenanza, se expresan los pasos a seguir respecto a las  deudas provenientes de proveedores que no se encuentran en gestión judic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               Que la operatoria de revisión es ejecutada por la Comisión de Regularización de Deuda, conformada según el Decreto Municipal Nº 874 de fecha 06/14/2016,  que tal como fijó la Ordenanza antes nombrada , se constituyó al efecto de realizar el correspondiente dictamen para verificar cada ca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              Que la Comisión de Regularización de deudas ha fiscalizado, verificado y controlado los legajos presentados por los proveedores, cumpliendo con lo dispuesto en la ordenanza, por lo que han analizado  los comprobantes presentados, verificado el acto administrativo realizado al respecto   y aprobado la verosimilitud, viabilidad y certeza de la deuda reclam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             Que entendiendo el retraso que existen con los proveedores en cuestión y la situación económica reinante, es que desde la Secretaria de Hacienda se ha tomado la decisión de continuar con aquellos pagos parciales a proveedores que presenten la legitimidad y legalidad de la acreencia presentada para su cob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tab/>
        <w:t xml:space="preserve">             Que se ha realizado el análisis correspondiente según lo expuesto, tanto en la Administración Central como el Organismo Descentralizad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 xml:space="preserve">  </w:t>
      </w:r>
      <w:r>
        <w:rPr>
          <w:rFonts w:cs="Times New Roman" w:ascii="Times New Roman" w:hAnsi="Times New Roman"/>
          <w:sz w:val="24"/>
          <w:szCs w:val="19"/>
        </w:rPr>
        <w:tab/>
        <w:t xml:space="preserve">             Que en ésta Cuarta instancia, al igual que en las dos anteriores, se ha decidido realizar los pagos  de acuerdo al número de Orden de Compra correspondiente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60/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9"/>
        </w:rPr>
        <w:t xml:space="preserve">Autorízase al Departamento Ejecutivo a llevar a cabo el pago parci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19"/>
        </w:rPr>
        <w:t>--------------------  de la deuda contraída durante el Ejercicio 2015 a los  proveedores, tanto de la Administración Central como del Organismo Descentralizado Hospital Subzonal, que según verificación  por parte de la Comisión de Regularización de Deuda, presentan la legitimidad y legalidad de la acreencia reclamad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754"/>
        <w:gridCol w:w="1167"/>
        <w:gridCol w:w="1220"/>
      </w:tblGrid>
      <w:tr>
        <w:trPr>
          <w:trHeight w:val="25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Proveedores ADMINISTRACION CENTRAL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REGISTR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COMPROMIS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ORDE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COMP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202 – ARABIA LUCIAN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7116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2189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77 – CORTES, CARLOS ALBER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462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459.85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77 – CORTES, CARLOS ALBER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32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45,068.48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77 – CORTES, CARLOS ALBER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067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2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77 – CORTES, CARLOS ALBER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073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1,390.79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81 – CORTES, JOSE ALBERT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37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4,891.73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231 – DERAMO ROBERTO HORACI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872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798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7"/>
                <w:lang w:val="es-ES" w:eastAsia="es-ES"/>
              </w:rPr>
              <w:t>516.00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757 – DIORIO, JORGE ENRIQUE Y  DIORIO, GUILLERMO ADOLF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6238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880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,75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299 – ENTE MUNICIPAL DE VIALIDAD Y ALUMBRADO PUBLICO (ENVIAL)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4033/2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2,0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4633 – ESPINDOLA, HERN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461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844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21 – LAPADULA TOMAS ARI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460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1,341.15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21 – LAPADULA TOMAS ARI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463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1,676.17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21 – LAPADULA TOMAS ARI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464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1,167.76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2421 – LAPADULA TOMAS ARI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36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4,891.73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0123 – MAZZUCA ISABEL NOEMI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33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11,630.57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4508 – MOCOROA, EDUARDO ADRI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42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9,580.48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4318 – OCANTOS, MARCELO FABIA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39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23,551.91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4231 – PANDO RODRIGO IGNACI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40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23,551.91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163 – PERALTA, HORTENSIO MANUEL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7905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2441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54,0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49 – PETROTANDIL S.A.C.I.e I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3760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221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7,3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365 – PROYECTO TERRA S.R.L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12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79,935.4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365 – PROYECTO TERRA S.R.L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810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767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4,5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365 – PROYECTO TERRA S.R.L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8389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2497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46,8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787 – ROS  JUAN JOS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7901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2436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536,5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3141 – RUZZA MARIA FERNAND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234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46,897.48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379 – SOC.ARGENTINA DE AUTORES Y COMPOSITORES DE MUSICA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82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382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,0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379 – SOC.ARGENTINA DE AUTORES Y COMPOSITORES DE MUSICA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975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835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12,0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379 – SOC.ARGENTINA DE AUTORES Y COMPOSITORES DE MUSICA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4997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1542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6,000.00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0002 – sueldo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049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 xml:space="preserve">33,064.99 </w:t>
            </w:r>
          </w:p>
        </w:tc>
      </w:tr>
      <w:tr>
        <w:trPr>
          <w:trHeight w:val="255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50002 – sueldo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9103/2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7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  <w:lang w:val="es-ES" w:eastAsia="es-ES"/>
              </w:rPr>
              <w:t>42486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6"/>
          <w:u w:val="single"/>
        </w:rPr>
        <w:t>TOTAL</w:t>
      </w:r>
      <w:r>
        <w:rPr>
          <w:rFonts w:cs="Times New Roman" w:ascii="Times New Roman" w:hAnsi="Times New Roman"/>
          <w:sz w:val="24"/>
          <w:szCs w:val="16"/>
        </w:rPr>
        <w:t xml:space="preserve">    $ </w:t>
      </w:r>
      <w:r>
        <w:rPr>
          <w:rFonts w:cs="Times New Roman" w:ascii="Times New Roman" w:hAnsi="Times New Roman"/>
          <w:color w:val="000000"/>
          <w:sz w:val="24"/>
          <w:szCs w:val="16"/>
        </w:rPr>
        <w:t>1.130.956.8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3"/>
        <w:gridCol w:w="1361"/>
        <w:gridCol w:w="1375"/>
      </w:tblGrid>
      <w:tr>
        <w:trPr>
          <w:trHeight w:val="25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es-ES" w:eastAsia="es-ES"/>
              </w:rPr>
              <w:t>Proveedore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es-ES" w:eastAsia="es-ES"/>
              </w:rPr>
              <w:t>Orden de Compr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es-ES" w:eastAsia="es-ES"/>
              </w:rPr>
              <w:t xml:space="preserve">Importe 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es-ES" w:eastAsia="es-ES"/>
              </w:rPr>
              <w:t xml:space="preserve">Organismo Descentralizado Hospital Subzonal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es-ES" w:eastAsia="es-E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6"/>
                <w:lang w:val="es-ES"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-   7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8,876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 -  9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7,73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-  8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17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6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7,23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,71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08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7 – ECO-SYSTEM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6,93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42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892.54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8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4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2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41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0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7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 – SORRENTINO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6,2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1 – PREST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170.8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1 – PREST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159.7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1 – PREST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3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221.79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1 – PREST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353.23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 – DROGUERIA AZCUENAGA SR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076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 – DROGUERIA AZCUENAGA SR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764.62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 – DROGUERIA AZCUENAGA SR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675.99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 – DROGUERIA AZCUENAGA SR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5,022.09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9 – MEDI LOGRO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5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8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9 – MEDI LOGRO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28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9 – MEDI LOGRO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919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9 – MEDI LOGRO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4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9 – MEDI LOGRO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3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79 – MEDI LOGRO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46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80 – DE LA CANAL ADRI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2,844.84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80 – DE LA CANAL ADRI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5,683.53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80 – DE LA CANAL ADRI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0,967.1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82 – DROGUERIA  LINO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500.7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82 – DROGUERIA  LINO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9,79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82 – DROGUERIA  LINO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1,840.3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 – DANA, Gustavo Javi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9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 – DANA, Gustavo Javi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1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9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 – DANA, Gustavo Javi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922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 – DANA, Gustavo Javi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7,685.74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 – DANA, Gustavo Javie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8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3,589.5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80.8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42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7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88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93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4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7,952.6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6,767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293 – VALENTINETTI   MARIO  AR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9,573.9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05 – DI MARTINO JUAN MARCEL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9,15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05 – DI MARTINO JUAN MARCEL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0,5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30 – ROYAL FARM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5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30 – ROYAL FARM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,260.9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30 – ROYAL FARM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,39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30 – ROYAL FARM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1,244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5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12.5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043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348.44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003.38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033.5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301.8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297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113.7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604.5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919.23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417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626.3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337.5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2 – RADIOGRAFICA OESTE  S.R.L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125.31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5 – SPALLINA  HAYDEE  ANTO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352.9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5 – SPALLINA  HAYDEE  ANTO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352.9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5 – SPALLINA  HAYDEE  ANTO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888.1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5 – SPALLINA  HAYDEE  ANTO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888.1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5 – SPALLINA  HAYDEE  ANTO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065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45 – SPALLINA  HAYDEE  ANTO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,776.2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5 – DROGUERIA CONFAR S.R.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71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5 – DROGUERIA CONFAR S.R.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7,25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5 – DROGUERIA CONFAR S.R.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7,500.1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5 – DROGUERIA CONFAR S.R.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4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7,77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6 – GARAY Alejandro Nést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6 – GARAY Alejandro Nést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6 – GARAY Alejandro Nést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1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56 – GARAY Alejandro Néstor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5,5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70 – ALFA  CENTAURO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,757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370 – ALFA  CENTAURO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1,929.3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20 – IMAGENES   TANDIL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4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5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20 – IMAGENES   TANDIL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1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20 – IMAGENES   TANDIL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4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8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20 – IMAGENES   TANDIL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007.28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20 – IMAGENES   TANDIL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4,379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20 – IMAGENES   TANDIL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2,710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3 – SISTEMAS AMBIENTALE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68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3 – SISTEMAS AMBIENTALES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4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00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36 – MAZZETTI   RICARDO   LORENZ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36 – MAZZETTI   RICARDO   LORENZ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4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36 – MAZZETTI   RICARDO   LORENZ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46 – FRESENIVS   KABI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301.28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46 – FRESENIVS   KABI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234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46 – FRESENIVS   KABI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168.8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2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3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58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191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452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091.1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2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713.3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6,9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2,286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2,9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3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3,188.3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3 – HENNING JUAN FEDERIC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5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9,097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08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2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4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1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435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8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0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496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986.7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2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6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68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2,0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28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4,401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1,091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3,32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57 – DONNAX   GROUP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5,248.2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90.0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290.4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960.2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516.8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100.1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880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4,337.02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6 – AIR LIQUIDE ARGENTINA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1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67,139.2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9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6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9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1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3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8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0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1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6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71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91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4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9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5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2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3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02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8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6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89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4,5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9,4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 – UJHELYI  CLAUDIO DANIE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88,4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8 – PROPATO   HNOS.   S.A.I.C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18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8 – PROPATO   HNOS.   S.A.I.C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7,885.2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8 – PROPATO   HNOS.   S.A.I.C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9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9,091.62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488 – PROPATO   HNOS.   S.A.I.C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1,337.8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0141 – CHIMEHUIN 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6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 – TEMPONE  ERNESTO HORAC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736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 – TEMPONE ERNESTO HORAC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-15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9,978.8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7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6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52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59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98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19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31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63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90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6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95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01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36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77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4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77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 – DIMANCHE CLAUDIO ANTONIO, COSTANZO SILVINA ANDREA S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6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136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72 – ALEXANDER FLEMING 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72 – ALEXANDER FLEMING 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,4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1072 – ALEXANDER FLEMING S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,5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26 – MEDISA  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4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26 – MEDISA  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,265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26 – MEDISA  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2,662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26 – MEDISA  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3,679.64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26 – MEDISA  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3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6,485.9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1 – LABORATORIO  INTERNACIONAL  ARGENTINO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3,333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1 – LABORATORIO  INTERNACIONAL  ARGENTINO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9,743.25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1 – LABORATORIO  INTERNACIONAL  ARGENTINO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5,05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4 – MORENO  GABRIELA ALEJAND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8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4 – MORENO  GABRIELA ALEJAND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0,005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4 – MORENO  GABRIELA ALEJAND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4,411.81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8 – SAVIOLI MARTA SUS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4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8 – SAVIOLI MARTA SUS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392.5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8 – SAVIOLI MARTA SUS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453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8 – SAVIOLI MARTA SUS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6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5,2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8 – SAVIOLI MARTA SUS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5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8,48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38 – SAVIOLI MARTA SUSAN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6,32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41 – DROGUERIA BELLAVISTA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2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4,22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41 – DROGUERIA BELLAVISTA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8,656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82 – ASERTIVA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3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033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82 – ASERTIVA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7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531.14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582 – ASERTIVA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6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,581.4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n-US" w:eastAsia="es-ES"/>
              </w:rPr>
              <w:t>588 – QUALITY  CLEAR SOLUTIONS   S.A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4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26,4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04 – M y M INSUMOS HOSPITALARIOS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23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04 – M y M INSUMOS HOSPITALARIOS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4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,63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04 – M y M INSUMOS HOSPITALARIOS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9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72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04 – M y M INSUMOS HOSPITALARIOS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8,91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04 – M y M INSUMOS HOSPITALARIOS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5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1,467.6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04 – M y M INSUMOS HOSPITALARIOS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37,927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26 – NUEVA ERA ROSARIO S.R.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,6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26 – NUEVA ERA ROSARIO S.R.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2,976.7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9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892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7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367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,8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134.4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1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2,713.3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8,547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4,727.28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7,791.43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53,791.0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1 – L Y R PHARMA S.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044.97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08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038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23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15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5,47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3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24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5,17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7,005.92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6,50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3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,325.96 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6,660.00 </w:t>
            </w:r>
          </w:p>
        </w:tc>
      </w:tr>
      <w:tr>
        <w:trPr>
          <w:trHeight w:val="255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5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034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9,14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632 – MACERI MARIAN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22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75 – SIGISMONDI, Jose Anton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2,057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75 – SIGISMONDI, Jose Anton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14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4,265.22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75 – SIGISMONDI, Jose Anton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5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6,572.96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75 – SIGISMONDI, Jose Anton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79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31,350.00 </w:t>
            </w:r>
          </w:p>
        </w:tc>
      </w:tr>
      <w:tr>
        <w:trPr>
          <w:trHeight w:val="300" w:hRule="atLeast"/>
        </w:trPr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99 – SCARPONI  ENRIQUE EUGENI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>1 – 8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6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val="es-ES" w:eastAsia="es-ES"/>
              </w:rPr>
              <w:t xml:space="preserve">11,250.00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16"/>
        </w:rPr>
        <w:t xml:space="preserve">TOTAL   $ 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4,711,195.77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b/>
          <w:sz w:val="24"/>
          <w:szCs w:val="19"/>
          <w:u w:val="single"/>
        </w:rPr>
        <w:t>ARTÍCULO 2.-</w:t>
      </w:r>
      <w:r>
        <w:rPr>
          <w:rFonts w:cs="Times New Roman" w:ascii="Times New Roman" w:hAnsi="Times New Roman"/>
          <w:sz w:val="24"/>
          <w:szCs w:val="19"/>
        </w:rPr>
        <w:t xml:space="preserve"> Se deja por sentado que todos los legajos y/o documentación respec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  <w:t>--------------------  a cada proveedor en particular se  encuentra en el Municipio por cualquier motivo de consulta por parte de los Concejales y/o quien se estime corresponder.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0:00Z</dcterms:created>
  <dc:creator>User</dc:creator>
  <dc:description/>
  <cp:keywords/>
  <dc:language>en-US</dc:language>
  <cp:lastModifiedBy>User</cp:lastModifiedBy>
  <dcterms:modified xsi:type="dcterms:W3CDTF">2016-11-29T19:44:00Z</dcterms:modified>
  <cp:revision>2</cp:revision>
  <dc:subject/>
  <dc:title>TESTIMONIO:</dc:title>
</cp:coreProperties>
</file>